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12 августа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ейларова Шахида Иса оглы, * года рождения, уроженца *, паспорт гражданина *; зарегистрированного по месту жительства по адресу: *, с *образованием, *, самозанят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4.07.2025 в 17:00 Гейларов Ш.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в первом микрорайоне, напротив строения № 46 г. Радужного Ханты-Мансийского автономного округа-Югры, управляя автомобилем марки «Ниссан Альмера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Гейларов Ш.И. не присутствовал; о месте, дате и времени рассмотрения дела</w:t>
      </w:r>
      <w:r>
        <w:rPr/>
        <w:t xml:space="preserve"> </w:t>
      </w:r>
      <w:r>
        <w:rPr>
          <w:sz w:val="26"/>
          <w:szCs w:val="26"/>
        </w:rPr>
        <w:t>извещен посредством смс-информирования 31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Гейларова Ш.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Гейларова Ш.И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Гейларова Ш.И. в совершении административного правонарушения подтверждаются: протоколом об административном правонарушении от 24.07.2025 *, в котором Гейларов Ш.И. указал, что не знал, что нужна лицензия; письменными объяснениями Гейларова Ш.И. от 24.07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(серии *); копией водительского удостоверения на имя Гейларова Ш.И. (*); карточкой учета транспортного средства; информацией ФГИС «Такси»; карточкой операции с ВУ; информацией ФГИС «Такси»; реестром административных правонарушений в отношении Гейларова Ш.И.; письменными объяснениями свидетеля Ш. Э., являвшейся пассажиром легкого автомобиля марки Ниссан Альмера», государственный регистрационный знак *, 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а предупреждена об ответственности за дачу заведомо ложных показаний по ст.17.9 КоАП РФ, оснований которым не доверять у мирового судьи не имеется; мировым судьёй и её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Гейларовым Ш.И. деятельностью по перевозке пассажиров легковым такси на территории города Радужный Ханты-Мансийского автономного округа – Югры, являются объяснения самого Гейларова Ш.И., показания пассажира легкого автомобиля, оплатившего услугу, регистрация Гейларова Ш.И. в программном обеспечении приложении «Автолига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Гейларова Ш.И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йларову Ш.И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Гейларову Ш.И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ейларов Ш.И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ейларову Ш.И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Гейларова Шахида Иса оглы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681251410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ейларову Ш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81-2502/2025 (УИД 86MS0056-01-2025-003944-5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81-2502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3944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